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ge">
              <wp:posOffset>1175385</wp:posOffset>
            </wp:positionV>
            <wp:extent cx="844550" cy="880745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88265</wp:posOffset>
            </wp:positionV>
            <wp:extent cx="1113790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 xml:space="preserve">KOMUNIKAT KOŃCOW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 FINAŁU POWIATU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CZEWSKI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WIMS /Gimnazjada /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Licealiad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ab/>
        <w:t xml:space="preserve">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eastAsia="Verdana" w:cs="Verdana" w:ascii="Verdana" w:hAnsi="Verdana"/>
          <w:b/>
          <w:spacing w:val="-20"/>
        </w:rPr>
        <w:t xml:space="preserve">                        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  <w:sz w:val="28"/>
          <w:szCs w:val="28"/>
        </w:rPr>
      </w:pPr>
      <w:r>
        <w:rPr>
          <w:rFonts w:cs="Verdana" w:ascii="Verdana" w:hAnsi="Verdana"/>
          <w:b/>
          <w:spacing w:val="-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YSCYPLINA :    Tenis stołowy  chłopców</w:t>
      </w:r>
      <w:r>
        <w:rPr>
          <w:rFonts w:cs="Verdana" w:ascii="Verdana" w:hAnsi="Verdana"/>
          <w:spacing w:val="-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MIEJSCE :</w:t>
        <w:tab/>
        <w:t xml:space="preserve">        Tczew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NA OBIEKCIE :   ZSRiK  w Tczewie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spacing w:val="-20"/>
        </w:rPr>
        <w:t>TERMIN :</w:t>
      </w:r>
      <w:r>
        <w:rPr>
          <w:rFonts w:cs="Verdana" w:ascii="Verdana" w:hAnsi="Verdana"/>
          <w:b/>
          <w:color w:val="FFCC00"/>
          <w:spacing w:val="-20"/>
        </w:rPr>
        <w:t xml:space="preserve">            </w:t>
      </w:r>
      <w:r>
        <w:rPr>
          <w:rFonts w:cs="Verdana" w:ascii="Verdana" w:hAnsi="Verdana"/>
          <w:b/>
          <w:spacing w:val="-20"/>
        </w:rPr>
        <w:t xml:space="preserve"> 20.01.2016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color w:val="FF0000"/>
          <w:spacing w:val="-20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UCZESTNICY TURNIEJU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50"/>
        <w:gridCol w:w="33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zkoł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res emai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AiO SWAROŻY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RiK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 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Bi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zsbio@wp.p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T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E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P GNI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P PELPLI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 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K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NIK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rupa A –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GNI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 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R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B -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B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A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WAROŻY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C -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ELPL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FINAŁOWA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R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B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Kolejność Końcowa</w:t>
      </w:r>
      <w:r>
        <w:rPr>
          <w:rFonts w:cs="Verdana" w:ascii="Verdana" w:hAnsi="Verdana"/>
          <w:sz w:val="28"/>
          <w:szCs w:val="28"/>
          <w:u w:val="single"/>
        </w:rPr>
        <w:t>:</w:t>
      </w:r>
    </w:p>
    <w:p>
      <w:pPr>
        <w:pStyle w:val="Normal"/>
        <w:rPr>
          <w:rFonts w:ascii="Verdana" w:hAnsi="Verdana" w:cs="Verdana"/>
          <w:color w:val="5F497A"/>
          <w:sz w:val="16"/>
          <w:szCs w:val="16"/>
          <w:u w:val="single"/>
        </w:rPr>
      </w:pPr>
      <w:r>
        <w:rPr>
          <w:rFonts w:cs="Verdana" w:ascii="Verdana" w:hAnsi="Verdana"/>
          <w:color w:val="5F497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PÓŁ SZKÓŁ BUDOWLANYCH I ODZIEŻOWYCH W TCZEW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PÓŁ SZKÓŁ TECHNICZNYCH W TCZEWI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ZESPÓŁ SZKÓŁ RZEMIEŚLNICZYCH I KUPIECKICH W TCZEWI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-6. </w:t>
      </w:r>
      <w:r>
        <w:rPr>
          <w:rFonts w:cs="Verdana" w:ascii="Verdana" w:hAnsi="Verdana"/>
        </w:rPr>
        <w:t>ZSP GNIEW, ZSAiO SWAROŻYN, UKLO TCZE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-9. </w:t>
      </w:r>
      <w:r>
        <w:rPr>
          <w:rFonts w:cs="Verdana" w:ascii="Verdana" w:hAnsi="Verdana"/>
        </w:rPr>
        <w:t>II LO TCZEW, I LO TCZEW, ZSP PELPLI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ZESPÓŁ SZKÓŁ EKONOMICZNYCH W TCZEWI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iska i imiona zawodników, trenera/ nauczyciela w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zespół: Bartosz Krauza, Norman Pior, Dominik Su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er: Paweł Antcza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zawodników biorących udział w zawodach posiadających licencję danej dyscypliny:   -0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nnej  dyscypliny / jakiej? , ile?/</w:t>
      </w:r>
      <w:r>
        <w:rPr>
          <w:rFonts w:cs="Verdana" w:ascii="Verdana" w:hAnsi="Verdana"/>
        </w:rPr>
        <w:t xml:space="preserve">  -2- piłka noż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Opraco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Specjalista ds. organizacji imprez sportowych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atowe Centrum Sportu w Tczewi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iotr Grabowsk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tel: 78390779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8:00Z</dcterms:created>
  <dc:creator>ANIA</dc:creator>
  <dc:description/>
  <cp:keywords/>
  <dc:language>en-US</dc:language>
  <cp:lastModifiedBy>jacek</cp:lastModifiedBy>
  <cp:lastPrinted>2015-06-18T15:15:00Z</cp:lastPrinted>
  <dcterms:modified xsi:type="dcterms:W3CDTF">2016-01-27T13:48:00Z</dcterms:modified>
  <cp:revision>2</cp:revision>
  <dc:subject/>
  <dc:title>FINAŁ WOJEWÓDZKI</dc:title>
</cp:coreProperties>
</file>